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94;&amp;#22411;&amp;#30005;&amp;#21160;&amp;#36710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2411;&amp;#30005;&amp;#21160;&amp;#36710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2411;&amp;#30005;&amp;#21160;&amp;#36710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65.html"&gt;http://www.cction.com/report/201708/14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20013;&amp;#22269;&amp;#24494;&amp;#22411;&amp;#30005;&amp;#21160;&amp;#3671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23439;&amp;#35266;&amp;#32463;&amp;#27982;&amp;#29615;&amp;#22659;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6&amp;#24180;&amp;#20013;&amp;#22269;&amp;#30005;&amp;#21160;&amp;#36710;&amp;#34892;&amp;#19994;&amp;#25919;&amp;#31574;&amp;#29615;&amp;#22659;&amp;#20998;&amp;#26512;&lt;br /&gt;&amp;#19968;&amp;#12289;&amp;#20013;&amp;#22269;&amp;#30005;&amp;#21160;&amp;#36710;&amp;#34892;&amp;#19994;&amp;#38754;&amp;#20020;&amp;#26032;&amp;#26631;&amp;#20934;&amp;#32771;&amp;#39564;&lt;br /&gt;&amp;#20108;&amp;#12289;&amp;#30005;&amp;#21160;&amp;#36710;&amp;#26032;&amp;#25919;&amp;#31574;&amp;#21363;&amp;#23558;&amp;#20986;&amp;#21488;&amp;#20351;&amp;#20225;&amp;#19994;&amp;#21628;&amp;#22768;&amp;#19968;&amp;#29255;&lt;br /&gt;&amp;#19977;&amp;#12289;&amp;#22269;&amp;#20869;&amp;#39318;&amp;#25209;&amp;#29123;&amp;#26009;&amp;#30005;&amp;#27744;&amp;#27773;&amp;#36710;&amp;#22269;&amp;#23478;&amp;#26631;&amp;#20934;&amp;#32534;&amp;#21046;&amp;#21551;&amp;#21160;&lt;br /&gt;&amp;#31532;&amp;#19977;&amp;#33410; 2016&amp;#24180;&amp;#20013;&amp;#22269;&amp;#24494;&amp;#22411;&amp;#30005;&amp;#21160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0108;&amp;#31456; 2016&amp;#24180;&amp;#20013;&amp;#22269;&amp;#30005;&amp;#21160;&amp;#36710;&amp;#30340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30005;&amp;#21160;&amp;#36710;&amp;#34892;&amp;#19994;&amp;#27010;&amp;#20917;&amp;#20998;&amp;#26512;&lt;br /&gt;&amp;#19968;&amp;#12289;&amp;#22269;&amp;#20869;&amp;#30005;&amp;#21160;&amp;#36710;&amp;#20135;&amp;#19994;&amp;#30340;&amp;#21457;&amp;#23637;&lt;br /&gt;&amp;#20108;&amp;#12289;&amp;#30005;&amp;#21160;&amp;#36710;&amp;#20135;&amp;#19994;&amp;#21270;&amp;#24050;&amp;#24320;&amp;#22987;&amp;#36215;&amp;#27493;&lt;br /&gt;&amp;#19977;&amp;#12289;&amp;#30005;&amp;#21160;&amp;#36710;&amp;#34892;&amp;#19994;&amp;#27493;&amp;#20837;&amp;ldquo;&amp;#25972;&amp;#21512;&amp;#26399;&amp;rdquo;&lt;br /&gt;&amp;#31532;&amp;#20108;&amp;#33410; 2016&amp;#24180;&amp;#20013;&amp;#22269;&amp;#30005;&amp;#21160;&amp;#36710;&amp;#20135;&amp;#19994;&amp;#21457;&amp;#23637;&amp;#20013;&amp;#23384;&amp;#22312;&amp;#30340;&amp;#38382;&amp;#39064;&amp;#20998;&amp;#26512;&lt;br /&gt;&amp;#19968;&amp;#12289;&amp;#20013;&amp;#22269;&amp;#30005;&amp;#21160;&amp;#36710;&amp;#34892;&amp;#19994;&amp;#21457;&amp;#23637;&amp;#23384;&amp;#22312;&amp;#30340;&amp;#38382;&amp;#39064;&amp;#20998;&amp;#26512;&lt;br /&gt;&amp;#20108;&amp;#12289;&amp;#30005;&amp;#21160;&amp;#36710;&amp;#20135;&amp;#19994;&amp;#21457;&amp;#23637;&amp;#20013;&amp;#30340;&amp;#19981;&amp;#21033;&amp;#22240;&amp;#32032;&amp;#20998;&amp;#26512;&lt;br /&gt;&amp;#19977;&amp;#12289;&amp;#30005;&amp;#21160;&amp;#36710;&amp;#20135;&amp;#19994;&amp;#21457;&amp;#23637;&amp;#30340;&amp;#22235;&amp;#20010;&amp;#38556;&amp;#30861;&lt;br /&gt;&amp;#22235;&amp;#12289;&amp;#30005;&amp;#21160;&amp;#36710;&amp;#34892;&amp;#19994;&amp;#23547;&amp;#27714;&amp;#31361;&amp;#30772;&lt;br /&gt;&amp;#31532;&amp;#19977;&amp;#33410; 2016&amp;#24180;&amp;#20013;&amp;#22269;&amp;#30005;&amp;#21160;&amp;#36710;&amp;#20135;&amp;#19994;&amp;#30340;&amp;#21457;&amp;#23637;&amp;#23545;&amp;#31574;&amp;#20998;&amp;#26512;&lt;br /&gt;&amp;#19968;&amp;#12289;&amp;#20013;&amp;#22269;&amp;#30005;&amp;#21160;&amp;#36710;&amp;#20135;&amp;#19994;&amp;#30340;&amp;#21457;&amp;#23637;&amp;#25112;&amp;#30053;&lt;br /&gt;&amp;#20108;&amp;#12289;&amp;#20013;&amp;#22269;&amp;#30005;&amp;#21160;&amp;#36710;&amp;#20135;&amp;#19994;&amp;#21644;&amp;#35856;&amp;#21457;&amp;#23637;&amp;#30340;&amp;#24314;&amp;#35758;&lt;br /&gt;&amp;#19977;&amp;#12289;&amp;#30005;&amp;#21160;&amp;#36710;&amp;#20225;&amp;#19994;&amp;#21457;&amp;#23637;&amp;#30340;&amp;#19977;&amp;#31181;&amp;#25112;&amp;#30053;&lt;/span&gt;&lt;/span&gt;&lt;/span&gt;&lt;/p&gt;&lt;p&gt;&lt;strong&gt;&lt;span style="color: rgb(0, 0, 0);"&gt;&lt;span style="font-size: small;"&gt;&lt;span style="font-family: Arial;"&gt;&amp;#31532;&amp;#19977;&amp;#31456; 2016&amp;#24180;&amp;#20013;&amp;#22269;&amp;#24494;&amp;#22411;&amp;#30005;&amp;#21160;&amp;#36710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24494;&amp;#22411;&amp;#30005;&amp;#21160;&amp;#36710;&amp;#20135;&amp;#19994;&amp;#27010;&amp;#20917;&lt;br /&gt;&amp;#19968;&amp;#12289;&amp;#24494;&amp;#22411;&amp;#30005;&amp;#21160;&amp;#36710;&amp;#26159;&amp;#19968;&amp;#20010;&amp;#27491;&amp;#22312;&amp;#20570;&amp;#22823;&amp;#30340;&amp;#20135;&amp;#19994;&lt;br /&gt;&amp;#20108;&amp;#12289;&amp;#22269;&amp;#20869;&amp;#24494;&amp;#22411;&amp;#30005;&amp;#21160;&amp;#36710;&amp;#20135;&amp;#19994;&amp;#21457;&amp;#23637;&amp;#29366;&amp;#20917;&lt;br /&gt;&amp;#19977;&amp;#12289;&amp;#20013;&amp;#22269;&amp;#24494;&amp;#22411;&amp;#30005;&amp;#21160;&amp;#36710;&amp;#25216;&amp;#26415;&amp;#30340;&amp;#27010;&amp;#20917;&lt;br /&gt;&amp;#31532;&amp;#20108;&amp;#33410; 2016&amp;#24180;&amp;#20013;&amp;#22269;&amp;#24494;&amp;#22411;&amp;#30005;&amp;#21160;&amp;#36710;&amp;#20135;&amp;#19994;&amp;#26631;&amp;#20934;&amp;#21270;&amp;#20998;&amp;#26512;&lt;br /&gt;&amp;#19968;&amp;#12289;&amp;#26631;&amp;#20934;&amp;#21270;&amp;#22312;&amp;#24494;&amp;#22411;&amp;#30005;&amp;#21160;&amp;#36710;&amp;#20135;&amp;#19994;&amp;#21457;&amp;#23637;&amp;#20013;&amp;#25198;&amp;#28436;&amp;#30528;&amp;#37325;&amp;#35201;&amp;#35282;&amp;#33394;&lt;br /&gt;&amp;#20108;&amp;#12289;&amp;#24494;&amp;#22411;&amp;#30005;&amp;#21160;&amp;#36710;&amp;#26631;&amp;#20934;&amp;#21270;&amp;#21457;&amp;#23637;&amp;#29616;&amp;#29366;&amp;#20998;&amp;#26512;&lt;br /&gt;&amp;#19977;&amp;#12289;&amp;#20013;&amp;#22269;&amp;#24494;&amp;#22411;&amp;#30005;&amp;#21160;&amp;#36710;&amp;#20135;&amp;#19994;&amp;#26631;&amp;#20934;&amp;#21270;&amp;#21457;&amp;#23637;&amp;#24314;&amp;#35758;&lt;br /&gt;&amp;#31532;&amp;#19977;&amp;#33410; 2016&amp;#24180;&amp;#20013;&amp;#22269;&amp;#24494;&amp;#22411;&amp;#30005;&amp;#21160;&amp;#36710;&amp;#21457;&amp;#23637;&amp;#23384;&amp;#22312;&amp;#30340;&amp;#38382;&amp;#39064;&amp;#21450;&amp;#23545;&amp;#31574;&amp;#20998;&amp;#26512;&lt;br /&gt;&amp;#19968;&amp;#12289;&amp;#20013;&amp;#22269;&amp;#24494;&amp;#22411;&amp;#30005;&amp;#21160;&amp;#36710;&amp;#36827;&amp;#19968;&amp;#27493;&amp;#21457;&amp;#23637;&amp;#38754;&amp;#20020;&amp;#30340;&amp;#38382;&amp;#39064;&lt;br /&gt;&amp;#20108;&amp;#12289;&amp;#36731;&amp;#25705;&amp;#21270;&amp;#30005;&amp;#21160;&amp;#36710;&amp;#36973;&amp;#36935;&amp;#21457;&amp;#23637;&amp;#29942;&amp;#39048;&lt;br /&gt;&amp;#19977;&amp;#12289;&amp;#24494;&amp;#22411;&amp;#30005;&amp;#21160;&amp;#36710;&amp;#20581;&amp;#24247;&amp;#21457;&amp;#23637;&amp;#24847;&amp;#20041;&lt;br /&gt;&amp;#22235;&amp;#12289;&amp;#21152;&amp;#36895;&amp;#24494;&amp;#22411;&amp;#30005;&amp;#21160;&amp;#36710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2235;&amp;#31456; 2016&amp;#24180;&amp;#20013;&amp;#22269;&amp;#24494;&amp;#22411;&amp;#30005;&amp;#21160;&amp;#36710;&amp;#24066;&amp;#22330;&amp;#33829;&amp;#36816;&amp;#26684;&amp;#23616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24494;&amp;#22411;&amp;#30005;&amp;#21160;&amp;#36710;&amp;#24066;&amp;#22330;&amp;#21457;&amp;#23637;&amp;#23616;&amp;#21183;&amp;#20998;&amp;#26512;&lt;br /&gt;&amp;#19968;&amp;#12289;&amp;#20013;&amp;#22269;&amp;#24494;&amp;#22411;&amp;#30005;&amp;#21160;&amp;#36710;&amp;#24066;&amp;#22330;&amp;#30340;&amp;#21457;&amp;#23637;&amp;#21382;&amp;#31243;&lt;br /&gt;&amp;#20108;&amp;#12289;&amp;#22269;&amp;#20869;&amp;#24494;&amp;#22411;&amp;#30005;&amp;#21160;&amp;#36710;&amp;#24066;&amp;#22330;&amp;#30340;&amp;#29616;&amp;#29366;&lt;br /&gt;&amp;#19977;&amp;#12289;&amp;#24494;&amp;#22411;&amp;#30005;&amp;#21160;&amp;#36710;&amp;#24066;&amp;#22330;&amp;#20379;&amp;#38656;&amp;#26684;&amp;#23616;&amp;#20998;&amp;#26512;&lt;br /&gt;&amp;#31532;&amp;#20108;&amp;#33410; 2016&amp;#24180;&amp;#24433;&amp;#21709;&amp;#20013;&amp;#22269;&amp;#24494;&amp;#22411;&amp;#30005;&amp;#21160;&amp;#36710;&amp;#21457;&amp;#23637;&amp;#30340;&amp;#22240;&amp;#32032;&lt;br /&gt;&amp;#19968;&amp;#12289;&amp;#24494;&amp;#22411;&amp;#30005;&amp;#21160;&amp;#36710;&amp;#21457;&amp;#23637;&amp;#30340;&amp;#24433;&amp;#21709;&amp;#22240;&amp;#32032;&lt;br /&gt;&amp;#20108;&amp;#12289;&amp;#24494;&amp;#22411;&amp;#30005;&amp;#21160;&amp;#36710;&amp;#28040;&amp;#36153;&amp;#32773;&amp;#36141;&amp;#20080;&amp;#34892;&amp;#20026;&amp;#30340;&amp;#24433;&amp;#21709;&amp;#22240;&amp;#32032;&lt;br /&gt;&amp;#19977;&amp;#12289;&amp;#25512;&amp;#21160;&amp;#22269;&amp;#20869;&amp;#24494;&amp;#22411;&amp;#30005;&amp;#21160;&amp;#36710;&amp;#21457;&amp;#23637;&amp;#30340;&amp;#20851;&amp;#38190;&amp;#22240;&amp;#32032;&lt;br /&gt;&amp;#31532;&amp;#19977;&amp;#33410; 2016&amp;#24180;&amp;#20013;&amp;#22269;&amp;#24494;&amp;#22411;&amp;#30005;&amp;#21160;&amp;#36710;&amp;#24066;&amp;#22330;&amp;#36816;&amp;#34892;&amp;#21160;&amp;#24577;&amp;#20998;&amp;#26512;&lt;br /&gt;&amp;#19968;&amp;#12289;&amp;#28493;&amp;#22346;&amp;#25171;&amp;#36896;&amp;#36731;&amp;#22411;&amp;#36710;&amp;#20135;&amp;#19994;&amp;#22522;&amp;#22320;&lt;br /&gt;&amp;#20108;&amp;#12289;&amp;#24494;&amp;#22411;&amp;#30005;&amp;#21160;&amp;#36710;&amp;#36367;&amp;#19978;&amp;#21830;&amp;#19994;&amp;#21270;&amp;#24449;&amp;#36884;&lt;br /&gt;&amp;#19977;&amp;#12289;&amp;#20013;&amp;#22269;&amp;#24050;&amp;#25104;&amp;#19990;&amp;#30028;&amp;#26368;&amp;#22823;&amp;#24494;&amp;#22411;&amp;#30005;&amp;#21160;&amp;#36710;&amp;#29983;&amp;#20135;&amp;#28040;&amp;#36153;&amp;#21644;&amp;#20986;&amp;#21475;&amp;#22269;&lt;/span&gt;&lt;/span&gt;&lt;/span&gt;&lt;/p&gt;&lt;p&gt;&lt;strong&gt;&lt;span style="color: rgb(0, 0, 0);"&gt;&lt;span style="font-size: small;"&gt;&lt;span style="font-family: Arial;"&gt;&amp;#31532;&amp;#20116;&amp;#31456; 2006-2016&amp;#24180;&amp;#20013;&amp;#22269;&amp;#30005;&amp;#36710;&amp;#21046;&amp;#3689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06-2016&amp;#24180;&amp;#20013;&amp;#22269;&amp;#30005;&amp;#3671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6&amp;#24180;&amp;#20013;&amp;#22269;&amp;#30005;&amp;#3671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6-2016&amp;#24180;&amp;#20013;&amp;#22269;&amp;#30005;&amp;#3671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06-2016&amp;#24180;&amp;#20013;&amp;#22269;&amp;#30005;&amp;#3671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6-2016&amp;#24180;&amp;#20013;&amp;#22269;&amp;#30005;&amp;#36710;&amp;#21046;&amp;#36896;&amp;#34892;&amp;#19994;&amp;#30408;&amp;#21033;&amp;#33021;&amp;#21147;&amp;#20998;&amp;#26512;&lt;br /&gt;&amp;#19968;&amp;#12289;&amp;#20027;&amp;#35201;&amp;#30408;&amp;#21033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2006-2016&amp;#24180;&amp;#20013;&amp;#22269;&amp;#30005;&amp;#21160;&amp;#36710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06-2016&amp;#24180;&amp;#20013;&amp;#22269;&amp;#30005;&amp;#21160;&amp;#367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6&amp;#24180;&amp;#20013;&amp;#22269;&amp;#30005;&amp;#21160;&amp;#367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6&amp;#24180;&amp;#20013;&amp;#22269;&amp;#30005;&amp;#21160;&amp;#36710;&amp;#36827;&amp;#20986;&amp;#21475;&amp;#24179;&amp;#22343;&amp;#21333;&amp;#20215;&amp;#20998;&amp;#26512;&lt;br /&gt;&amp;#31532;&amp;#22235;&amp;#33410; 2006-2016&amp;#24180;&amp;#20013;&amp;#22269;&amp;#30005;&amp;#21160;&amp;#367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19971;&amp;#31456; 2016&amp;#24180;&amp;#20013;&amp;#22269;&amp;#24494;&amp;#22411;&amp;#30005;&amp;#21160;&amp;#36710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30005;&amp;#21160;&amp;#36710;&amp;#22235;&amp;#22823;&amp;#26041;&amp;#38453;&amp;#21508;&amp;#33258;&amp;#20026;&amp;#25112;&lt;br /&gt;&amp;#19968;&amp;#12289;&amp;#31532;&amp;#19968;&amp;#26041;&amp;#38453;&amp;#65292;&amp;#20197;&amp;#27743;&amp;#27993;&amp;#21644;&amp;#22825;&amp;#27941;&amp;#26495;&amp;#22359;&amp;#20013;&amp;#30340;&amp;#24378;&amp;#21183;&amp;#21697;&amp;#29260;&amp;#20026;&amp;#20027;&lt;br /&gt;&amp;#20108;&amp;#12289;&amp;#31532;&amp;#20108;&amp;#26041;&amp;#38453;&amp;#65292;&amp;#25968;&amp;#21313;&amp;#23478;&amp;#24180;&amp;#38144;&amp;#21806;&amp;#35268;&amp;#27169;&amp;#22312;5&amp;#19975;&amp;#36742;&amp;#20197;&amp;#19978;&amp;#30340;&amp;#22320;&amp;#26041;&amp;#24378;&amp;#21183;&amp;#21697;&amp;#29260;&lt;br /&gt;&amp;#19977;&amp;#12289;&amp;#31532;&amp;#19977;&amp;#26041;&amp;#38453;&amp;#65292;&amp;#38144;&amp;#37327;&amp;#22312;1&amp;#19975;-5&amp;#19975;&amp;#20043;&amp;#38388;&amp;#30340;&amp;#21697;&amp;#29260;&lt;br /&gt;&amp;#22235;&amp;#12289;&amp;#31532;&amp;#22235;&amp;#26041;&amp;#38453;&amp;#65292;&amp;#22823;&amp;#37327;&amp;#38144;&amp;#37327;&amp;#22312;1&amp;#19975;&amp;#36742;&amp;#20197;&amp;#19979;&amp;#30340;&amp;#21697;&amp;#29260;&lt;br /&gt;&amp;#31532;&amp;#20108;&amp;#33410; 2016&amp;#24180;&amp;#20013;&amp;#22269;&amp;#24494;&amp;#22411;&amp;#30005;&amp;#21160;&amp;#36710;&amp;#24066;&amp;#22330;&amp;#36816;&amp;#34892;&amp;#24577;&amp;#21183;&amp;#20998;&amp;#26512;&lt;br /&gt;&amp;#19968;&amp;#12289;&amp;#24494;&amp;#22411;&amp;#30005;&amp;#21160;&amp;#36710;&amp;#24066;&amp;#22330;&amp;#31454;&amp;#20105;&amp;#21147;&amp;#20998;&amp;#26512;&lt;br /&gt;&amp;#20108;&amp;#12289;&amp;#24494;&amp;#22411;&amp;#30005;&amp;#21160;&amp;#36710;&amp;#21697;&amp;#29260;&amp;#31454;&amp;#20105;&amp;#20998;&amp;#26512;&lt;br /&gt;&amp;#19977;&amp;#12289;&amp;#24494;&amp;#22411;&amp;#30005;&amp;#21160;&amp;#36710;&amp;#24066;&amp;#22330;&amp;#20215;&amp;#26684;&amp;#31454;&amp;#20105;&amp;#20998;&amp;#26512;&lt;br /&gt;&amp;#31532;&amp;#19977;&amp;#33410; 2016&amp;#24180;&amp;#20013;&amp;#22269;&amp;#24494;&amp;#22411;&amp;#30005;&amp;#21160;&amp;#3671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2016&amp;#24180;&amp;#20013;&amp;#22269;&amp;#30005;&amp;#21160;&amp;#36710;&amp;#34892;&amp;#19994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7604;&amp;#20122;&amp;#3684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6032;&amp;#26085;&amp;#30005;&amp;#21160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8597;&amp;#36842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7604;&amp;#24503;&amp;#25991;&amp;#21160;&amp;#2114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8595;&amp;#26607;&amp;#29595;&amp;#30005;&amp;#2116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 2016&amp;#24180;&amp;#20013;&amp;#22269;&amp;#24494;&amp;#22411;&amp;#30005;&amp;#21160;&amp;#36710;&amp;#30340;&amp;#24066;&amp;#22330;&amp;#33829;&amp;#38144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30005;&amp;#21160;&amp;#36710;&amp;#24066;&amp;#22330;&amp;#33829;&amp;#38144;&amp;#27169;&amp;#24335;&amp;#20998;&amp;#26512;&lt;br /&gt;&amp;#19968;&amp;#12289;&amp;#30005;&amp;#21160;&amp;#36710;&amp;#38144;&amp;#21806;&amp;#27169;&amp;#24335;&amp;#27010;&amp;#36848;&lt;br /&gt;&amp;#20108;&amp;#12289;&amp;#30005;&amp;#21160;&amp;#36710;&amp;#35201;&amp;#36208;&amp;#19987;&amp;#21334;&amp;#24215;&amp;#33829;&amp;#38144;&amp;#27169;&amp;#24335;&lt;br /&gt;&amp;#19977;&amp;#12289;&amp;#30005;&amp;#21160;&amp;#36710;&amp;#28192;&amp;#36947;&amp;#36229;&amp;#24066;&amp;#27169;&amp;#24335;&amp;#21487;&amp;#34892;&amp;#24615;&amp;#20998;&amp;#26512;&lt;br /&gt;&amp;#31532;&amp;#20108;&amp;#33410; 2016&amp;#24180;&amp;#20013;&amp;#22269;&amp;#30005;&amp;#21160;&amp;#36710;&amp;#24066;&amp;#22330;&amp;#37325;&amp;#28857;&amp;#33829;&amp;#38144;&amp;#27010;&amp;#36848;&lt;br /&gt;&amp;#19968;&amp;#12289;&amp;#21697;&amp;#29260;&amp;#33829;&amp;#38144;&lt;br /&gt;&amp;#20108;&amp;#12289;&amp;#32456;&amp;#31471;&amp;#33829;&amp;#38144;&lt;br /&gt;&amp;#19977;&amp;#12289;&amp;#32511;&amp;#33394;&amp;#22885;&amp;#36816;&amp;#33829;&amp;#38144;&lt;br /&gt;&amp;#31532;&amp;#19977;&amp;#33410; 2016&amp;#24180;&amp;#20013;&amp;#22269;&amp;#30005;&amp;#21160;&amp;#36710;&amp;#24066;&amp;#22330;&amp;#33829;&amp;#38144;&amp;#31574;&amp;#30053;&amp;#20998;&amp;#26512;&lt;br /&gt;&amp;#19968;&amp;#12289;&amp;#30005;&amp;#21160;&amp;#36710;&amp;#24066;&amp;#22330;&amp;#30340;&amp;#19977;&amp;#31181;&amp;#33829;&amp;#38144;&amp;#25112;&amp;#30053;&amp;#20998;&amp;#26512;&lt;br /&gt;&amp;#19977;&amp;#12289;&amp;#30005;&amp;#21160;&amp;#36710;&amp;#20225;&amp;#19994;&amp;#24314;&amp;#31435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160;&amp;#36710;&amp;#30340;&amp;#21697;&amp;#29260;&amp;#33829;&amp;#38144;&amp;#31574;&amp;#30053;&lt;br /&gt;&amp;#19977;&amp;#12289;&amp;#20013;&amp;#22269;&amp;#30005;&amp;#21160;&amp;#36710;&amp;#34892;&amp;#19994;&amp;#30340;&amp;#33829;&amp;#38144;&amp;#24314;&amp;#35758;&lt;br /&gt;&amp;#22235;&amp;#12289;&amp;#30005;&amp;#21160;&amp;#36710;&amp;#33829;&amp;#38144;&amp;#28192;&amp;#36947;&amp;#25972;&amp;#21512;&amp;#31574;&amp;#30053;&lt;/span&gt;&lt;/span&gt;&lt;/span&gt;&lt;/p&gt;&lt;p&gt;&lt;strong&gt;&lt;span style="color: rgb(0, 0, 0);"&gt;&lt;span style="font-size: small;"&gt;&lt;span style="font-family: Arial;"&gt;&amp;#31532;&amp;#21313;&amp;#31456; 2016&amp;#24180;&amp;#20013;&amp;#22269;&amp;#24494;&amp;#22411;&amp;#30005;&amp;#21160;&amp;#36710;&amp;#30456;&amp;#20851;&amp;#34892;&amp;#19994;&amp;#21457;&amp;#23637;&amp;#24577;&amp;#21183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0005;&amp;#21160;&amp;#36710;&amp;#29992;&amp;#30005;&amp;#27744;&amp;#34892;&amp;#19994;&amp;#21457;&amp;#23637;&amp;#24577;&amp;#21183;&amp;#20998;&amp;#26512;&lt;br /&gt;&amp;#19968;&amp;#12289;&amp;#38146;&amp;#21160;&amp;#21147;&amp;#30005;&amp;#27744;&amp;#19982;&amp;#30005;&amp;#21160;&amp;#36710;&amp;#30340;&amp;#21457;&amp;#23637;&lt;br /&gt;&amp;#20108;&amp;#12289;&amp;#24433;&amp;#21709;&amp;#30005;&amp;#21160;&amp;#27773;&amp;#36710;&amp;#21457;&amp;#23637;&amp;#30340;&amp;#33988;&amp;#30005;&amp;#27744;&amp;#24615;&amp;#33021;&amp;#32508;&amp;#36848;&lt;br /&gt;&amp;#19977;&amp;#12289;&amp;#30005;&amp;#21160;&amp;#36710;&amp;#29992;&amp;#30005;&amp;#27744;&amp;#21457;&amp;#23637;&amp;#26041;&amp;#21521;&lt;br /&gt;&amp;#22235;&amp;#12289;&amp;#30005;&amp;#21160;&amp;#36710;&amp;#29992;&amp;#30005;&amp;#27744;&amp;#24066;&amp;#22330;&amp;#21069;&amp;#26223;&amp;#30475;&amp;#22909;&lt;br /&gt;&amp;#20116;&amp;#12289;2017-2022&amp;#24180;&amp;#20013;&amp;#22269;&amp;#30005;&amp;#21160;&amp;#36710;&amp;#29992;&amp;#30005;&amp;#27744;&amp;#34892;&amp;#19994;&amp;#21069;&amp;#26223;&amp;#20998;&amp;#26512;&lt;br /&gt;&amp;#31532;&amp;#20108;&amp;#33410; 2016&amp;#24180;&amp;#20013;&amp;#22269;&amp;#30005;&amp;#21160;&amp;#36710;&amp;#32500;&amp;#20462;&amp;#34892;&amp;#19994;&amp;#21457;&amp;#23637;&amp;#24577;&amp;#21183;&amp;#20998;&amp;#26512;&lt;br /&gt;&amp;#19968;&amp;#12289;&amp;#30005;&amp;#21160;&amp;#36710;&amp;#32500;&amp;#20462;&amp;#24066;&amp;#22330;&amp;#27010;&amp;#20917;&amp;#20998;&amp;#26512;&lt;br /&gt;&amp;#20108;&amp;#12289;&amp;#30005;&amp;#21160;&amp;#36710;&amp;#32500;&amp;#20462;&amp;#24066;&amp;#22330;&amp;#25237;&amp;#36164;&amp;#20998;&amp;#26512;&lt;br /&gt;&amp;#19977;&amp;#12289;&amp;#30005;&amp;#21160;&amp;#36710;&amp;#32500;&amp;#20462;&amp;#24066;&amp;#22330;&amp;#21457;&amp;#23637;&amp;#30475;&amp;#22909;&lt;br /&gt;&amp;#22235;&amp;#12289;2017-2022&amp;#24180;&amp;#20013;&amp;#22269;&amp;#30005;&amp;#21160;&amp;#36710;&amp;#32500;&amp;#20462;&amp;#34892;&amp;#19994;&amp;#21457;&amp;#23637;&amp;#24577;&amp;#21183;&amp;#39044;&amp;#27979;&amp;#20998;&amp;#26512;&lt;br /&gt;&amp;#31532;&amp;#19977;&amp;#33410; 2016&amp;#24180;&amp;#20013;&amp;#22269;&amp;#30005;&amp;#21160;&amp;#36710;&amp;#20805;&amp;#30005;&amp;#31449;&amp;#34892;&amp;#19994;&amp;#21457;&amp;#23637;&amp;#24418;&amp;#21183;&amp;#20998;&amp;#26512;&lt;br /&gt;&amp;#19968;&amp;#12289;&amp;#30005;&amp;#21160;&amp;#36710;&amp;#20805;&amp;#30005;&amp;#31449;&amp;#24066;&amp;#22330;&amp;#25506;&amp;#26512;&lt;br /&gt;&amp;#20108;&amp;#12289;&amp;#30005;&amp;#21160;&amp;#36710;&amp;#20805;&amp;#30005;&amp;#31449;&amp;#24066;&amp;#22330;&amp;#25237;&amp;#36164;&amp;#20998;&amp;#26512;&lt;br /&gt;&amp;#19977;&amp;#12289;&amp;#25104;&amp;#37117;&amp;#30005;&amp;#21160;&amp;#36710;&amp;#20805;&amp;#30005;&amp;#31449;&amp;#34987;&amp;#30475;&amp;#22909;&lt;br /&gt;&amp;#22235;&amp;#12289;2017-2022&amp;#24180;&amp;#20013;&amp;#22269;&amp;#30005;&amp;#21160;&amp;#36710;&amp;#20805;&amp;#30005;&amp;#31449;&amp;#34892;&amp;#19994;&amp;#21457;&amp;#23637;&amp;#21069;&amp;#26223;&amp;#20998;&amp;#26512;&lt;br /&gt;&amp;#31532;&amp;#22235;&amp;#33410; 2016&amp;#24180;&amp;#20013;&amp;#22269;&amp;#30005;&amp;#21160;&amp;#36710;&amp;#30005;&amp;#27744;&amp;#20986;&amp;#31199;&amp;#34892;&amp;#19994;&amp;#36816;&amp;#34892;&amp;#29366;&amp;#20917;&amp;#20998;&amp;#26512;&lt;br /&gt;&amp;#19968;&amp;#12289;&amp;#30005;&amp;#21160;&amp;#36710;&amp;#30005;&amp;#27744;&amp;#20986;&amp;#31199;&amp;#31616;&amp;#36848;&lt;br /&gt;&amp;#20108;&amp;#12289;&amp;#21335;&amp;#26124;&amp;#30005;&amp;#21160;&amp;#36710;&amp;#30005;&amp;#27744;&amp;#31199;&amp;#36161;&amp;#29983;&amp;#24847;&amp;#22909;&lt;br /&gt;&amp;#19977;&amp;#12289;&amp;#30005;&amp;#21160;&amp;#36710;&amp;#26087;&amp;#30005;&amp;#27744;&amp;#22238;&amp;#25910;&amp;#20986;&amp;#31199;&amp;#24066;&amp;#22330;&amp;#20048;&amp;#35266;&lt;br /&gt;&amp;#22235;&amp;#12289;2017-2022&amp;#24180;&amp;#20013;&amp;#22269;&amp;#30005;&amp;#21160;&amp;#36710;&amp;#30005;&amp;#27744;&amp;#20986;&amp;#31199;&amp;#34892;&amp;#19994;&amp;#21457;&amp;#2363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4494;&amp;#22411;&amp;#30005;&amp;#21160;&amp;#36710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0005;&amp;#21160;&amp;#36710;&amp;#30340;&amp;#21457;&amp;#23637;&amp;#36235;&amp;#21183;&amp;#20998;&amp;#26512;&lt;br /&gt;&amp;#19968;&amp;#12289;&amp;#20013;&amp;#22269;&amp;#21457;&amp;#23637;&amp;#24494;&amp;#22411;&amp;#30005;&amp;#21160;&amp;#36710;&amp;#30340;&amp;#25112;&amp;#30053;&amp;#24847;&amp;#20041;&lt;br /&gt;&amp;#20108;&amp;#12289;&amp;#21457;&amp;#23637;&amp;#24494;&amp;#22411;&amp;#30005;&amp;#21160;&amp;#36710;&amp;#31526;&amp;#21512;&amp;#20013;&amp;#22269;&amp;#22269;&amp;#24773;&amp;#38656;&amp;#35201;&lt;br /&gt;&amp;#19977;&amp;#12289;&amp;#24494;&amp;#22411;&amp;#30005;&amp;#21160;&amp;#36710;&amp;#20135;&amp;#19994;&amp;#24102;&amp;#32473;&amp;#31038;&amp;#20250;&amp;#32463;&amp;#27982;&amp;#37325;&amp;#22823;&amp;#21033;&amp;#22909;&lt;br /&gt;&amp;#22235;&amp;#12289;&amp;#25105;&amp;#22269;&amp;#24494;&amp;#22411;&amp;#30005;&amp;#21160;&amp;#36710;&amp;#20135;&amp;#19994;&amp;#26410;&amp;#26469;&amp;#23450;&amp;#20301;&lt;br /&gt;&amp;#31532;&amp;#20108;&amp;#33410; 2017-2022&amp;#24180;&amp;#20013;&amp;#22269;&amp;#24494;&amp;#22411;&amp;#30005;&amp;#21160;&amp;#36710;&amp;#24066;&amp;#22330;&amp;#36816;&amp;#34892;&amp;#21160;&amp;#24577;&amp;#39044;&amp;#27979;&amp;#20998;&amp;#26512;&lt;br /&gt;&amp;#19968;&amp;#12289;&amp;#20013;&amp;#22269;&amp;#24494;&amp;#22411;&amp;#30005;&amp;#21160;&amp;#36710;&amp;#26684;&amp;#23616;&amp;#39044;&amp;#27979;&amp;#20998;&amp;#26512;&lt;br /&gt;&amp;#20108;&amp;#12289;&amp;#20013;&amp;#22269;&amp;#24494;&amp;#22411;&amp;#30005;&amp;#21160;&amp;#36710;&amp;#38656;&amp;#27714;&amp;#39044;&amp;#27979;&amp;#20998;&amp;#26512;&lt;br /&gt;&amp;#19977;&amp;#12289;&amp;#20013;&amp;#22269;&amp;#24494;&amp;#22411;&amp;#30005;&amp;#21160;&amp;#36710;&amp;#36827;&amp;#20986;&amp;#21475;&amp;#29366;&amp;#20917;&amp;#39044;&amp;#27979;&amp;#20998;&amp;#26512;&lt;br /&gt;&amp;#31532;&amp;#19977;&amp;#33410; 2017-2022&amp;#24180;&amp;#20013;&amp;#22269;&amp;#24494;&amp;#22411;&amp;#30005;&amp;#21160;&amp;#36710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4494;&amp;#22411;&amp;#30005;&amp;#21160;&amp;#36710;&amp;#34892;&amp;#19994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4494;&amp;#22411;&amp;#30005;&amp;#21160;&amp;#36710;&amp;#34892;&amp;#19994;&amp;#25237;&amp;#36164;&amp;#26426;&amp;#20250;&amp;#20998;&amp;#26512;&lt;br /&gt;&amp;#19968;&amp;#12289;&amp;#20892;&amp;#26449;&amp;#24066;&amp;#22330;&amp;#25104;&amp;#20026;&amp;#30005;&amp;#21160;&amp;#36710;&amp;#34892;&amp;#19994;&amp;#25237;&amp;#36164;&amp;#26032;&amp;#20142;&amp;#28857;&lt;br /&gt;&amp;#20108;&amp;#12289;&amp;#24494;&amp;#22411;&amp;#30005;&amp;#21160;&amp;#36710;&amp;#23558;&amp;#26159;&amp;#19981;&amp;#21487;&amp;#24573;&amp;#35270;&amp;#30340;&amp;#26032;&amp;#20852;&amp;#20135;&amp;#19994;&lt;br /&gt;&amp;#19977;&amp;#12289;&amp;#24494;&amp;#22411;&amp;#30005;&amp;#21160;&amp;#36710;&amp;#30340;&amp;#25237;&amp;#36164;&amp;#28508;&amp;#21147;&amp;#22823;&lt;br /&gt;&amp;#31532;&amp;#20108;&amp;#33410; 2017-2022&amp;#24180;&amp;#20013;&amp;#22269;&amp;#24494;&amp;#22411;&amp;#30005;&amp;#21160;&amp;#36710;&amp;#34892;&amp;#19994;&amp;#25237;&amp;#36164;&amp;#39118;&amp;#38505;&amp;#20998;&amp;#26512;&lt;br /&gt;&amp;#19968;&amp;#12289;&amp;#24494;&amp;#22411;&amp;#30005;&amp;#21160;&amp;#36710;&amp;#38754;&amp;#20020;&amp;#19977;&amp;#21253;&amp;#35268;&amp;#23450;&amp;#30340;&amp;#39118;&amp;#38505;&amp;#20998;&amp;#26512;&lt;br /&gt;&amp;#20108;&amp;#12289;&amp;#24494;&amp;#22411;&amp;#30005;&amp;#21160;&amp;#36710;&amp;#25237;&amp;#36164;&amp;#30340;&amp;#25919;&amp;#31574;&amp;#39118;&amp;#38505;&amp;#20998;&amp;#26512;&lt;br /&gt;&amp;#19977;&amp;#12289;&amp;#36731;&amp;#22411;&amp;#30005;&amp;#21160;&amp;#27773;&amp;#36710;&amp;#30340;&amp;#25237;&amp;#36164;&amp;#39118;&amp;#38505;&amp;#20998;&amp;#26512;&lt;br /&gt;&amp;#31532;&amp;#19977;&amp;#33410; &amp;#19987;&amp;#23478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06-2016&amp;#24180;&amp;#20013;&amp;#22269;&amp;#30005;&amp;#36710;&amp;#21046;&amp;#36896;&amp;#34892;&amp;#19994;&amp;#20225;&amp;#19994;&amp;#25968;&amp;#37327;&amp;#21450;&amp;#22686;&amp;#38271;&amp;#29575;&amp;#20998;&amp;#26512; &amp;#21333;&amp;#20301;&amp;#65306;&amp;#20010;&lt;br /&gt;&amp;#22270;&amp;#34920;&amp;#65306;2006-2016&amp;#24180;&amp;#20013;&amp;#22269;&amp;#30005;&amp;#3671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6&amp;#24180;&amp;#20013;&amp;#22269;&amp;#30005;&amp;#3671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6&amp;#24180;&amp;#20013;&amp;#22269;&amp;#30005;&amp;#36710;&amp;#21046;&amp;#36896;&amp;#20225;&amp;#19994;&amp;#24635;&amp;#36164;&amp;#20135;&amp;#20998;&amp;#26512; &amp;#21333;&amp;#20301;&amp;#65306;&amp;#20159;&amp;#20803;&lt;br /&gt;&amp;#22270;&amp;#34920;&amp;#65306;2016&amp;#24180;&amp;#20013;&amp;#22269;&amp;#30005;&amp;#36710;&amp;#21046;&amp;#36896;&amp;#34892;&amp;#19994;&amp;#19981;&amp;#21516;&amp;#31867;&amp;#22411;&amp;#20225;&amp;#19994;&amp;#25968;&amp;#37327; &amp;#21333;&amp;#20301;&amp;#65306;&amp;#20010;&lt;br /&gt;&amp;#22270;&amp;#34920;&amp;#65306;2016&amp;#24180;&amp;#20013;&amp;#22269;&amp;#30005;&amp;#36710;&amp;#21046;&amp;#36896;&amp;#34892;&amp;#19994;&amp;#19981;&amp;#21516;&amp;#25152;&amp;#26377;&amp;#21046;&amp;#20225;&amp;#19994;&amp;#25968;&amp;#37327; &amp;#21333;&amp;#20301;&amp;#65306;&amp;#20010;&lt;br /&gt;&amp;#22270;&amp;#34920;&amp;#65306;2016&amp;#24180;&amp;#20013;&amp;#22269;&amp;#30005;&amp;#36710;&amp;#21046;&amp;#36896;&amp;#34892;&amp;#19994;&amp;#19981;&amp;#21516;&amp;#31867;&amp;#22411;&amp;#38144;&amp;#21806;&amp;#25910;&amp;#20837; &amp;#21333;&amp;#20301;&amp;#65306;&amp;#21315;&amp;#20803;&lt;br /&gt;&amp;#22270;&amp;#34920;&amp;#65306;2016&amp;#24180;&amp;#20013;&amp;#22269;&amp;#30005;&amp;#36710;&amp;#21046;&amp;#36896;&amp;#34892;&amp;#19994;&amp;#19981;&amp;#21516;&amp;#25152;&amp;#26377;&amp;#21046;&amp;#38144;&amp;#21806;&amp;#25910;&amp;#20837; &amp;#21333;&amp;#20301;&amp;#65306;&amp;#21315;&amp;#20803;&lt;br /&gt;&amp;#22270;&amp;#34920;&amp;#65306;2006-2016&amp;#24180;&amp;#20013;&amp;#22269;&amp;#30005;&amp;#36710;&amp;#21046;&amp;#36896;&amp;#20135;&amp;#25104;&amp;#21697;&amp;#21450;&amp;#22686;&amp;#38271;&amp;#20998;&amp;#26512; &amp;#21333;&amp;#20301;&amp;#65306;&amp;#20159;&amp;#20803;&lt;br /&gt;&amp;#22270;&amp;#34920;&amp;#65306;2006-2016&amp;#24180;&amp;#20013;&amp;#22269;&amp;#30005;&amp;#36710;&amp;#21046;&amp;#36896;&amp;#24037;&amp;#19994;&amp;#38144;&amp;#21806;&amp;#20135;&amp;#20540;&amp;#20998;&amp;#26512; &amp;#21333;&amp;#20301;&amp;#65306;&amp;#20159;&amp;#20803;&lt;br /&gt;&amp;#22270;&amp;#34920;&amp;#65306;2006-2016&amp;#24180;&amp;#20013;&amp;#22269;&amp;#30005;&amp;#36710;&amp;#21046;&amp;#36896;&amp;#20986;---&amp;#36135;&amp;#20540;&amp;#20998;&amp;#26512; &amp;#21333;&amp;#20301;&amp;#65306;&amp;#20159;&amp;#20803;&lt;br /&gt;&amp;#22270;&amp;#34920;&amp;#65306;2006-2016&amp;#24180;&amp;#20013;&amp;#22269;&amp;#30005;&amp;#36710;&amp;#21046;&amp;#36896;&amp;#34892;&amp;#19994;&amp;#38144;&amp;#21806;&amp;#25104;&amp;#2641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amp;#21333;&amp;#20301;&amp;#65306;&amp;#20159;&amp;#20803;&lt;br /&gt;&amp;#22270;&amp;#34920;&amp;#65306;2006-2016&amp;#24180;&amp;#20013;&amp;#22269;&amp;#30005;&amp;#36710;&amp;#21046;&amp;#36896;&amp;#34892;&amp;#19994;&amp;#36153;&amp;#29992;&amp;#20998;&amp;#26512; &amp;#21333;&amp;#20301;&amp;#65306;&amp;#20159;&amp;#20803;&lt;br /&gt;&amp;#22270;&amp;#34920;&amp;#65306;2006-2016&amp;#24180;&amp;#20013;&amp;#22269;&amp;#30005;&amp;#36710;&amp;#21046;&amp;#36896;&amp;#34892;&amp;#19994;&amp;#20027;&amp;#35201;&amp;#30408;&amp;#21033;&amp;#25351;&amp;#26631;&amp;#20998;&amp;#26512; &amp;#21333;&amp;#20301;&amp;#65306;&amp;#20159;&amp;#20803;&lt;br /&gt;&amp;#22270;&amp;#34920;&amp;#65306;2006-2016&amp;#24180;&amp;#20013;&amp;#22269;&amp;#30005;&amp;#36710;&amp;#21046;&amp;#36896;&amp;#34892;&amp;#19994;&amp;#20027;&amp;#35201;&amp;#30408;&amp;#21033;&amp;#33021;&amp;#21147;&amp;#25351;&amp;#26631;&amp;#20998;&amp;#26512;&lt;br /&gt;&amp;#22270;&amp;#34920;&amp;#65306;2006-2016&amp;#24180;&amp;#20013;&amp;#22269;&amp;#30005;&amp;#21160;&amp;#36710;&amp;#36827;&amp;#21475;&amp;#25968;&amp;#37327;&amp;#20998;&amp;#26512;&lt;br /&gt;&amp;#22270;&amp;#34920;&amp;#65306;2006-2016&amp;#24180;&amp;#20013;&amp;#22269;&amp;#30005;&amp;#21160;&amp;#36710;&amp;#36827;&amp;#21475;&amp;#37329;&amp;#39069;&amp;#20998;&amp;#26512;&lt;br /&gt;&amp;#22270;&amp;#34920;&amp;#65306;2006-2016&amp;#24180;&amp;#20013;&amp;#22269;&amp;#30005;&amp;#21160;&amp;#36710;&amp;#20986;&amp;#21475;&amp;#25968;&amp;#37327;&amp;#20998;&amp;#26512;&lt;br /&gt;&amp;#22270;&amp;#34920;&amp;#65306;2006-2016&amp;#24180;&amp;#20013;&amp;#22269;&amp;#30005;&amp;#21160;&amp;#36710;&amp;#20986;&amp;#21475;&amp;#37329;&amp;#39069;&amp;#20998;&amp;#26512;&lt;br /&gt;&amp;#22270;&amp;#34920;&amp;#65306;2006-2016&amp;#24180;&amp;#20013;&amp;#22269;&amp;#30005;&amp;#21160;&amp;#36710;&amp;#36827;&amp;#20986;&amp;#21475;&amp;#24179;&amp;#22343;&amp;#21333;&amp;#20215;&amp;#20998;&amp;#26512;&lt;br /&gt;&amp;#22270;&amp;#34920;&amp;#65306;2006-2016&amp;#24180;&amp;#20013;&amp;#22269;&amp;#30005;&amp;#21160;&amp;#36710;&amp;#36827;&amp;#21475;&amp;#22269;&amp;#23478;&amp;#21450;&amp;#22320;&amp;#21306;&amp;#20998;&amp;#26512;&lt;br /&gt;&amp;#22270;&amp;#34920;&amp;#65306;2006-2016&amp;#24180;&amp;#20013;&amp;#22269;&amp;#30005;&amp;#21160;&amp;#36710;&amp;#20986;&amp;#21475;&amp;#22269;&amp;#23478;&amp;#21450;&amp;#22320;&amp;#2130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65.html"&gt;http://www.cction.com/report/201708/14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